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1176"/>
        <w:gridCol w:w="1176"/>
        <w:gridCol w:w="1176"/>
        <w:gridCol w:w="974"/>
        <w:gridCol w:w="1075"/>
        <w:gridCol w:w="974"/>
        <w:gridCol w:w="1206"/>
      </w:tblGrid>
      <w:tr>
        <w:trPr>
          <w:trHeight w:val="555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gal County Council</w:t>
            </w:r>
          </w:p>
        </w:tc>
      </w:tr>
      <w:tr>
        <w:trPr>
          <w:trHeight w:val="330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g Breeding Establishments Act 2010</w:t>
            </w:r>
          </w:p>
        </w:tc>
      </w:tr>
      <w:tr>
        <w:trPr>
          <w:trHeight w:val="810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plication to register a Dog Breeding Establishment (in accordance with Section 9 of the Dog Breeding Establishments Act 2010)</w:t>
            </w:r>
          </w:p>
        </w:tc>
      </w:tr>
      <w:tr>
        <w:trPr>
          <w:trHeight w:val="40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1 - Applicant(s) Details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itle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099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85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M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147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1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i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0160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0.8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mpany  </w:t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  <w:iCs/>
              </w:rPr>
              <w:t>(please specify)</w:t>
            </w:r>
            <w:r>
              <w:rPr>
                <w:rFonts w:cs="Arial" w:ascii="Arial" w:hAnsi="Arial"/>
              </w:rPr>
              <w:t xml:space="preserve">  ___________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 / Company Name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(s)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Home / Registered Addres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lephone: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give as many contact details as possible)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pplicant (if applicable, if further applicants please supply similar details for all other applicants)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itle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099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85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M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314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1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i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  <w:iCs/>
              </w:rPr>
              <w:t>(please specify)</w:t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375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(s)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Home Addres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lephone: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give as many contact details as possible in case we need to contact you)</w:t>
            </w:r>
          </w:p>
        </w:tc>
      </w:tr>
      <w:tr>
        <w:trPr>
          <w:trHeight w:val="150" w:hRule="atLeast"/>
        </w:trPr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[Where there are more than two applicants, please use additional sheet(s) clearly marked "Applicant(s) Details - further applicant(s)".  The sheet(s) should include all the information requested in paragraphs 1 to 4 above.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operator/proposed operator(s)* of the premises hereinafter mentioned I/WE* HEREBY MAKE APPLICATION in pursuance of the provisions of the Dog Breeding Establishments Act 2010, TO REGISTER A DOG BREEDING ESTABLISHMENT at the premises of which particulars are given below.</w:t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rike out as appropriate throughout for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1176"/>
        <w:gridCol w:w="1176"/>
        <w:gridCol w:w="1176"/>
        <w:gridCol w:w="974"/>
        <w:gridCol w:w="1075"/>
        <w:gridCol w:w="974"/>
        <w:gridCol w:w="1206"/>
      </w:tblGrid>
      <w:tr>
        <w:trPr>
          <w:trHeight w:val="435" w:hRule="atLeast"/>
        </w:trPr>
        <w:tc>
          <w:tcPr>
            <w:tcW w:w="10161" w:type="dxa"/>
            <w:gridSpan w:val="9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2 - Premises Details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Address of Breeding Establishment Premise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lephone Number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G.P.S. Co-ordinates (if available)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3 - Particulars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 Description of type of accommodation to be used: Indoors/Outdoors/Combination of Both*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985</wp:posOffset>
                      </wp:positionV>
                      <wp:extent cx="1809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0.5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14. Confirm that relevant Planning Permission has been granted for the premises by ticking this box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Planning Permission Reg. No:    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 Breeds of dogs concerned: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 Number of bitches over 6 months old and capable of breeding at date of application:</w:t>
            </w:r>
          </w:p>
        </w:tc>
      </w:tr>
      <w:tr>
        <w:trPr>
          <w:trHeight w:val="52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Max number of bitches over 6 months old and capable of breeding intended to be kept:</w:t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4 – Fees (strike out as appropriate)</w:t>
            </w:r>
          </w:p>
        </w:tc>
      </w:tr>
      <w:tr>
        <w:trPr>
          <w:trHeight w:val="255" w:hRule="atLeast"/>
          <w:cantSplit w:val="true"/>
        </w:trPr>
        <w:tc>
          <w:tcPr>
            <w:tcW w:w="89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We* enclose the appropriate fee (cheques should be made payable to Fingal County Council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016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We* are exempt from fees due to the following reason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 exempt applications must be accompanied by relevant proof, e.g. proof of CHY number, proof of registration with HAI or FACE.</w:t>
            </w:r>
          </w:p>
        </w:tc>
      </w:tr>
      <w:tr>
        <w:trPr>
          <w:trHeight w:val="960" w:hRule="atLeast"/>
          <w:cantSplit w:val="true"/>
        </w:trPr>
        <w:tc>
          <w:tcPr>
            <w:tcW w:w="1016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5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9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mises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e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6 and not more than 18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19 and not more than 3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31 and not more than 10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101 and not more than 20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7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200 bitches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3,000 + €1,600 </w:t>
            </w:r>
            <w:r>
              <w:rPr>
                <w:rFonts w:cs="Arial" w:ascii="Arial" w:hAnsi="Arial"/>
                <w:sz w:val="16"/>
                <w:szCs w:val="16"/>
              </w:rPr>
              <w:t>in respect of every 100 bitches in excess of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76"/>
        <w:gridCol w:w="1354"/>
        <w:gridCol w:w="1084"/>
        <w:gridCol w:w="255"/>
        <w:gridCol w:w="827"/>
        <w:gridCol w:w="457"/>
        <w:gridCol w:w="524"/>
        <w:gridCol w:w="560"/>
        <w:gridCol w:w="1052"/>
        <w:gridCol w:w="30"/>
        <w:gridCol w:w="981"/>
        <w:gridCol w:w="797"/>
        <w:gridCol w:w="815"/>
      </w:tblGrid>
      <w:tr>
        <w:trPr>
          <w:trHeight w:val="450" w:hRule="atLeast"/>
        </w:trPr>
        <w:tc>
          <w:tcPr>
            <w:tcW w:w="10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6 - Declaration &amp; Signature(s)</w:t>
            </w:r>
          </w:p>
        </w:tc>
      </w:tr>
      <w:tr>
        <w:trPr>
          <w:trHeight w:val="585" w:hRule="atLeast"/>
        </w:trPr>
        <w:tc>
          <w:tcPr>
            <w:tcW w:w="10895" w:type="dxa"/>
            <w:gridSpan w:val="14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WE* DO CERTIFY that to the best of my/our* knowledge and belief, the above particulars are true.</w:t>
            </w:r>
          </w:p>
        </w:tc>
      </w:tr>
      <w:tr>
        <w:trPr>
          <w:trHeight w:val="675" w:hRule="atLeast"/>
        </w:trPr>
        <w:tc>
          <w:tcPr>
            <w:tcW w:w="10895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/WE* DO CERTIFY that I/we* understand and accept the "Dog Breeding Establishment Guidelines" that a Dog Breeding Establishment must follow.</w:t>
            </w:r>
          </w:p>
        </w:tc>
      </w:tr>
      <w:tr>
        <w:trPr>
          <w:trHeight w:val="675" w:hRule="atLeast"/>
        </w:trPr>
        <w:tc>
          <w:tcPr>
            <w:tcW w:w="10895" w:type="dxa"/>
            <w:gridSpan w:val="14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WE* ARE AWARE OF THE PROVISIONS OF THE DOG BREEDING ESTABLISHMENTS ACT 2010, AND I APPLY TO HAVE MY ESTABLISHMENT PLACED ON THE REGISTER.</w:t>
            </w:r>
          </w:p>
        </w:tc>
      </w:tr>
      <w:tr>
        <w:trPr>
          <w:trHeight w:val="270" w:hRule="atLeast"/>
        </w:trPr>
        <w:tc>
          <w:tcPr>
            <w:tcW w:w="10895" w:type="dxa"/>
            <w:gridSpan w:val="1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any person named in this form has committed an offence involving cruelty to an animal give details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Applicant</w:t>
              <w:br/>
              <w:br/>
              <w:t>Signatur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736" w:type="dxa"/>
            <w:gridSpan w:val="1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Joint Applicant (if applicable)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ate:</w:t>
            </w:r>
          </w:p>
        </w:tc>
        <w:tc>
          <w:tcPr>
            <w:tcW w:w="8736" w:type="dxa"/>
            <w:gridSpan w:val="1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[Where there are more than two applicants, please use additional sheet(s) clearly marked “Declaration &amp; Signature(s) - further applicant(s)”. The sheet(s) should include the declarations listed above.]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089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IS APPLICATION MUST BE ACCOMPANIED BY THE REQUISITE FEE.</w:t>
            </w:r>
          </w:p>
        </w:tc>
      </w:tr>
      <w:tr>
        <w:trPr>
          <w:trHeight w:val="22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 completed form to:</w:t>
            </w:r>
          </w:p>
        </w:tc>
        <w:tc>
          <w:tcPr>
            <w:tcW w:w="37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ment Climate Action and Active Travel Department, Enforcement Section, Fingal County Council, County Hall, Main Street, Swords, Co. Dublin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 OFFICIAL USE ONLY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pectio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738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by:  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8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entered on Register   __________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 Signature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Cert issued?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 /  N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</w:rPr>
              <w:t>(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1168" w:gutter="0" w:header="0" w:top="261" w:footer="72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4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0:00Z</dcterms:created>
  <dc:creator>Miriam McDonald</dc:creator>
  <dc:description/>
  <cp:keywords/>
  <dc:language>en-US</dc:language>
  <cp:lastModifiedBy>Bernie Kelly</cp:lastModifiedBy>
  <cp:lastPrinted>2020-01-13T14:52:00Z</cp:lastPrinted>
  <dcterms:modified xsi:type="dcterms:W3CDTF">2022-12-02T16:10:00Z</dcterms:modified>
  <cp:revision>2</cp:revision>
  <dc:subject/>
  <dc:title>FOOD SAFETY AUTHORITY OF IRELAND ACT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7;#Sarah McGrath</vt:lpwstr>
  </property>
  <property fmtid="{D5CDD505-2E9C-101B-9397-08002B2CF9AE}" pid="3" name="DocSetName">
    <vt:lpwstr>fin350-00004-2022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_docset_NoMedatataSyncRequired">
    <vt:lpwstr>0</vt:lpwstr>
  </property>
  <property fmtid="{D5CDD505-2E9C-101B-9397-08002B2CF9AE}" pid="11" name="bcf6564c3bf64b598722f14494f25d82">
    <vt:lpwstr/>
  </property>
  <property fmtid="{D5CDD505-2E9C-101B-9397-08002B2CF9AE}" pid="12" name="display_urn:schemas-microsoft-com:office:office#Contact">
    <vt:lpwstr>Sarah McGrath</vt:lpwstr>
  </property>
  <property fmtid="{D5CDD505-2E9C-101B-9397-08002B2CF9AE}" pid="13" name="lcf76f155ced4ddcb4097134ff3c332f">
    <vt:lpwstr/>
  </property>
  <property fmtid="{D5CDD505-2E9C-101B-9397-08002B2CF9AE}" pid="14" name="occ46078cf3d4be1b6099b290ced16b5">
    <vt:lpwstr/>
  </property>
</Properties>
</file>