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86350" cy="1314450"/>
            <wp:effectExtent l="0" t="0" r="0" b="0"/>
            <wp:docPr id="1" name="Logo - Official Mark (colo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fficial Mark (colou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FOIRM IARRATAIS MAIDIR L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>Oibritheoir Ionaid Sealoibre – Ionad Cóireála Léim an Bhradáin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loinne an Iarratasóra 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Céadainm 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lang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07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ÓTAÍ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  <w:t>Ba chóir foirmeacha iarratais comhlánaithe a sheoladh chuig an Roinn Acmhainní Daonna, Áras an Chontae, Sord, Co. Bhaile Átha Cliath. Is é an dáta is déanaí a nglacfar le hiarratais ná Dé hAoine 24 Bealtaine 2022 ag 5.00pm ór careers@fingal.ie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D'fhéadfaí iarrthóirí a chur ar ghearrliosta mar thoradh ar an eolas a chuirfidh siad ar fáil ar an bhfoirm iarratais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arrtar ar iarratasóirí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GAN</w:t>
            </w:r>
            <w:r>
              <w:rPr>
                <w:rFonts w:cs="Calibri" w:ascii="Calibri" w:hAnsi="Calibri"/>
                <w:b/>
                <w:lang w:eastAsia="en-US"/>
              </w:rPr>
              <w:t xml:space="preserve"> cáipéisí bunaidh ná cóipeanna de cháipéisí, e.g. Deimhniú Breithe, Deimhnithe Oideachais ná teistiméireachtaí, a chur ar aghaidh leis an bhfoirm iarratais se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NÁ cuirtear Curriculum Vitae ar aghaidh leis an bhfoirm iarratais seo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inneofar gach taifead a bhaineann leis an agallamh i gcomhad ar feadh bliana amháin. Déanfaidh Comhairle Contae Fhine Gall iad a dhiúscairt go daingean na dhiaidh sin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FINGAL COUNTY COUNCI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COMHAIRLE CONTAE FHINE G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FOIRM IARRATAIS AR FHOSTAÍOCHT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>Oibrí Ginearál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LÉIGH AN FHOIRM GO CÚRAMACH LE DO THOIL.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SONRAÍ PEARSANTA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Comhfhreagrais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Baile (murab ionann agus an ceann thuas)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Rphoist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inse an iarratais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fógra, ainm nuachtáin, ainm an láithreáin ghréasáin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. OIDEACHAS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79"/>
        <w:gridCol w:w="187"/>
        <w:gridCol w:w="59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Ainm agus Cineál Scoil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unscoil, Dara Leibhéal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Scrúduithe ar Éirigh leat iont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Liostaigh Ábhair, Páipéir Pas/Onór., Gráid, scoláireachtaí, etc.)</w:t>
            </w:r>
          </w:p>
        </w:tc>
      </w:tr>
      <w:tr>
        <w:trPr>
          <w:trHeight w:val="16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Ainm an Choláiste/na hOllscoi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Lánaimseartha nó páirtaimseartha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úrsa agus Cáilíochtaí </w:t>
            </w:r>
          </w:p>
        </w:tc>
      </w:tr>
      <w:tr>
        <w:trPr>
          <w:trHeight w:val="18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iliúint/Printíseacht Ghairmiúil nó Cheirde et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áilíochtaí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úrsaí Sláinte &amp; Sábháilteachta ar Freastalaíodh orthu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Beidh Teistiúchán agus Cáilíochtaí faoi réir ag fíor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TAIR GHAIRME </w:t>
      </w:r>
      <w:r>
        <w:rPr/>
        <w:t>(Liostaigh le do thoil poist a sealbhaíodh in ord croineolaíoch, cé is moite den fhostaíocht reatha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2"/>
        <w:gridCol w:w="3178"/>
        <w:gridCol w:w="41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a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-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ideachta, Láthair agus Nádúr an Ghnó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ist a Sealbhaíodh agus Príomhfhreagraíochtaí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má sealbhaíodh poist dhifriúla sa chuideachta chéanna tabhair sonraí iomlána le do thoil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áth d’Imeacht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FOSTAÍOCHT REATHA NÓ DHEIREANACH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3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uideachta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imhir Theileafóin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ádúr an Ghnó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íon iomlán fostaithe sa Chuideachta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tréimhse fógra a éilíonn d’fhostóir ? 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fáth go bhfuil tú ag cuimhneamh ar phost eile a thógáil? ___________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deal an Phoist 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áta a Tosaíodh ________________________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Dáta a críochnaíodh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untáistí Eil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éan cur síos gairid ar do phost láithreach nó deireanach, cuntas á thabhairt ar do phríomhfhreagraíochtaí agus gníomhaíochtaí, cé dó a bhfuil tú freagrach agus cé tá freagrach duit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5. EOLAS EI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árta Pas Slán reatha agat?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eadúnas tiomána reatha agat.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ceann iomlán nó sealadach é.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air le do thoil cad iad na catagóirí feithiclí atá clúdaithe.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 chuir tú isteach ar phost le hÚdarás Áitiúil ar bith roimhe seo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á chuir, tabhair sonraí an phoist le do thoil agus cathain ar chuir tú isteach air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r ghlac tú riamh le Iomarcaíocht Dheonach/luathscor ó Údarás Áitiúil nó ó aon eagraíocht seirbhíse poiblí eile a raibh tú fostaithe acu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EOLAS AR AN nGAEIL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hair ar aird:  Ba chóir d’iarratasóirí a rá cibé an bhfuil a (h)eolas ar an nGaeilge ‘inniúil’, go maith’ nó ‘gan a bheith go maith’.  Le heolas inniúil ar an nGaeilge a bheith aige/aici ní mór d’iarratasóir a bheith ábalta dualgais na hoifige a chomhlíonadh trí mheán na teanga.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6872605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 i d’Oifigeach Inphinsin nó i d’Fhostaí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Á </w:t>
                              <w:tab/>
                              <w:tab/>
                              <w:tab/>
                              <w:tab/>
                              <w:t xml:space="preserve">NÍ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ás Tá tabhair  (a) Ainm an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(b) An Post a bhí Ag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, i do bhall (Comhairleoir) d’Údarás Áitiúi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Á/BHÍ </w:t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NÍL/NÍ RAIBH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s Tá tabhair</w:t>
                              <w:tab/>
                              <w:t xml:space="preserve"> (a) Ainm an Údaráis Áitiú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(b) Tréimhse Ballraíochta</w:t>
                              <w:tab/>
                              <w:tab/>
                              <w:tab/>
                              <w:t>Ó________________ Go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52.7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 i d’Oifigeach Inphinsin nó i d’Fhostaí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Á </w:t>
                        <w:tab/>
                        <w:tab/>
                        <w:tab/>
                        <w:tab/>
                        <w:t xml:space="preserve">NÍ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ás Tá tabhair  (a) Ainm an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(b) An Post a bhí Ag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, i do bhall (Comhairleoir) d’Údarás Áitiúi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Á/BHÍ </w:t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 xml:space="preserve">NÍL/NÍ RAIBH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s Tá tabhair</w:t>
                        <w:tab/>
                        <w:t xml:space="preserve"> (a) Ainm an Údaráis Áitiú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(b) Tréimhse Ballraíochta</w:t>
                        <w:tab/>
                        <w:tab/>
                        <w:tab/>
                        <w:t>Ó________________ Go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OLTÓIRÍ </w:t>
      </w:r>
      <w:r>
        <w:rPr/>
        <w:t>(Reatha agus Roimhe seo)</w:t>
      </w:r>
    </w:p>
    <w:p>
      <w:pPr>
        <w:pStyle w:val="Normal"/>
        <w:rPr/>
      </w:pPr>
      <w:r>
        <w:rPr/>
        <w:t xml:space="preserve">(Ní dhéanfar fiosruchán le d’fhostóir reatha gan do chead roimh ré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sáid an spás seo le do thoil le cur síos gearr a dhéanamh ar aon eolas eile nach bhfuil san áireamh cheana ar dóigh leat go dtacóidh sé le d’iarratas e.g. fóillíocht, caitheamh aimsire, ballraíocht i gclubanna, taisteal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aon fhostaíocht a thairgtear ag brath ar an eolas a thugann tú a bheith fíor. D’fhéadfadh go bhfágfadh eolas bréagach nó míthreorach nó eolas a fhágtar ar lár d’aon ghnó go gcuirfí deireadh leis an bhfostaío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EARBH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arbhaím go bhfuil gach ráiteas a thug mé ar an bhFoirm Iarratais seo fíor, ceart agus gan easnamh.   Dícháilfidh aon eolas bréagach a thugtar m’Iarratas. I gcás go nglacaim go foirmiúil le tairiscint fostaíochta le Comhairle Contae Fhine Gall, toilím go ngabhfaidh Comhairle Contae Fhine Gall i dteagmháil leis na moltóirí atá ainmnithe agam ar an bhfoirm iarratais seo le teistiméireacht a thabhai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iú  _____________________________________     Dáta ____________________________________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8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ÚSÁID OIFIGE AMHÁIIN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b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12:00Z</dcterms:created>
  <dc:creator>MariaKearns</dc:creator>
  <dc:description/>
  <cp:keywords/>
  <dc:language>en-US</dc:language>
  <cp:lastModifiedBy>Caitriona OGrady</cp:lastModifiedBy>
  <cp:lastPrinted>2014-08-05T15:30:00Z</cp:lastPrinted>
  <dcterms:modified xsi:type="dcterms:W3CDTF">2022-04-13T17:12:00Z</dcterms:modified>
  <cp:revision>2</cp:revision>
  <dc:subject/>
  <dc:title>FINGAL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1;#Mark Wright</vt:lpwstr>
  </property>
  <property fmtid="{D5CDD505-2E9C-101B-9397-08002B2CF9AE}" pid="3" name="ContentTypeId">
    <vt:lpwstr>0x0101003092200F272C784EA05D908EE64D6385</vt:lpwstr>
  </property>
  <property fmtid="{D5CDD505-2E9C-101B-9397-08002B2CF9AE}" pid="4" name="DocSetName">
    <vt:lpwstr>fin561-00009-2022</vt:lpwstr>
  </property>
  <property fmtid="{D5CDD505-2E9C-101B-9397-08002B2CF9AE}" pid="5" name="FileComments">
    <vt:lpwstr/>
  </property>
  <property fmtid="{D5CDD505-2E9C-101B-9397-08002B2CF9AE}" pid="6" name="FileRefNumber">
    <vt:lpwstr/>
  </property>
  <property fmtid="{D5CDD505-2E9C-101B-9397-08002B2CF9AE}" pid="7" name="Fil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bcf6564c3bf64b598722f14494f25d82">
    <vt:lpwstr/>
  </property>
  <property fmtid="{D5CDD505-2E9C-101B-9397-08002B2CF9AE}" pid="11" name="display_urn:schemas-microsoft-com:office:office#Contact">
    <vt:lpwstr>Mark Wright</vt:lpwstr>
  </property>
  <property fmtid="{D5CDD505-2E9C-101B-9397-08002B2CF9AE}" pid="12" name="occ46078cf3d4be1b6099b290ced16b5">
    <vt:lpwstr/>
  </property>
</Properties>
</file>