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rPr>
                <w:lang w:val="en-IE" w:eastAsia="en-US" w:bidi="ar-SA"/>
              </w:rPr>
            </w:pPr>
            <w:r>
              <w:rPr>
                <w:lang w:val="en-IE" w:eastAsia="en-US" w:bidi="ar-SA"/>
              </w:rPr>
              <w:drawing>
                <wp:inline distT="0" distB="0" distL="0" distR="0">
                  <wp:extent cx="2618105" cy="1203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6100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ONÓNTAÍ</w:t>
              <w:br/>
              <w:t>CEISTEANNA A CHUIRTEAR GO MIN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AR A CHLÁRAÍONN TÚ MAR THIONÓNTA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Téigh chuig leathanach Baile HAP (</w:t>
      </w:r>
      <w:hyperlink r:id="rId3">
        <w:r>
          <w:rPr>
            <w:rStyle w:val="InternetLink"/>
            <w:rFonts w:cs="Arial" w:ascii="Arial" w:hAnsi="Arial"/>
          </w:rPr>
          <w:t>https://hap.fingal.ie</w:t>
        </w:r>
      </w:hyperlink>
      <w:r>
        <w:rPr/>
        <w:t xml:space="preserve">), roghnaigh Cláraigh Anois.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Roghnaigh an rogha "Tionónta"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Clóscríobh d'ainm Taispeán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Seoladh ríomhphoist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Pasfhocal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Uimhir fóin póca: Déan cinnte go bhfuil do fón póca ar siúl agat chun go mbeidh tú ábalta an cód fíorúcháin a fháil ar théacsteachtaireacht SM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É NA FORMÁIDÍ A nGLACTAR LEO?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Is féidir leat do chuid cáipéisí a uaslódáil i bhformáid PDF agus / nó i gcomhaid íomhá. Tabhair ar aird le do thoil nár mhór don fhaisnéis ar fad a bheith inléite go soiléi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N BHFUIL TEORANN I gCEIST LE MÉID AN CHOMHAID?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Tá, tabhair ar aird le do thoil go bhfuil teorann 30Mb i gceist le méid an chomhai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OLADH I gCOMHAIR BRABHSÁLAÍ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Tá Tairseach Ar Líne HAP leagtha amach chun oibriú le formhór na mbrabhsálaithe gréasáin a úsáidtear ar Ríomhairí Pearsanta agus ar Macanna. Molaimid na leaganacha is déanaí de na brabhsálaithe Chrome nó Mozilla a úsáid chun a chinntiú go dtagann leathanaigh ár láithreán gréasáin aníos go tapa, agus go mbíonn na nuashonraithe slándála is déanaí ar fáil duit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EASTAÍONN UAIM FAISNÉIS A ATHRÚ ACH TÁ M'IARRATAS CURTHA AR AGHAIDH CHEANA FÉIN AGAM.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 xml:space="preserve">Déan teagmháil le </w:t>
      </w:r>
      <w:hyperlink r:id="rId4">
        <w:r>
          <w:rPr>
            <w:rStyle w:val="InternetLink"/>
          </w:rPr>
          <w:t>HAP@fingal.ie</w:t>
        </w:r>
      </w:hyperlink>
      <w:r>
        <w:rPr/>
        <w:t xml:space="preserve"> chun do leasú a mhíniú agus chun a iarraidh d'aighneacht a chur ar ceal chun go mbeidh tú ábalta eagarthóireacht a dhéanamh uirthi agus í a chur ar aghaidh arí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Á M'IARRATAS CURTHA AR AGHAIDH AGAM, CÉARD Í AN CHÉAD CHÉIM EILE?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Nuair a bheidh d'iarratas comhlánaithe curtha ar aghaidh agat, déanfaidh ár bhfoireann é a scrúdú. Nuair a ghlactar leis, tabharfar cuireadh do do Thiarna Talún logáil isteach agus a gcuidse a dhéanamh. Nuair a bheidh a chuid sonraí agus cáipéisí tacaíochta ar fad curtha ar aghaidh ag do Thiarna Talún, déanfaidh ár bhfoireann d'iarratas a scrúdú i gcomhair bailíochtaithe.  Déanfaidh ár bhfoireann teagmháil leat le linn na céime próiseá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ÍL RÍOMHAIRE AGAM / AN BHFÉADFAIDH MÉ M'IARRATAS FISICEACH A CHUR AR AGHAIDH FÓS?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Tá Tairseach HAP optamaithe i gcomhair amharcléirithe ar réimse leathan gaireas, amhail fóin póca, táibléid, ríomhairí glúine... D'fhonn dlús a chur faoin bpróiseas HAP agus d'fhonn deireadh a chur leis an ngá foirmeacha páipéir a úsáid, táthar ag cur deireadh le hiarratais fhisiceacha de réir a chéile as seo go ceann cúpla seachtain. Ní ghlacfar le hiarratais ar pháipéar i ndiaidh an 22/10/2021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INNE MÉ IARRATAS AR HAP LE GAIRID ACH NÍL AON SCÉAL FAIGHTE AR AIS AGAM. AN BHFUIL ORM IARRATAS A DHÉANAMH ARÍS TRÍD AN TAIRSEACH HAP?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/>
      </w:pPr>
      <w:r>
        <w:rPr/>
        <w:t>Níl gá ach do dhaoine a bhfuil a gcéad iarratas á dhéanamh acu iarratas a dhéanamh ar líne. Ní gá do dhaoine a bhfuil iarratas déanta cheana acu iarratas eile a dhéanam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ga-IE" w:bidi="ga-I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4.safelinks.protection.outlook.com/?url=https://hap.fingal.ie/&amp;data=04|01|Jeanette.White@fingal.ie|9f4a22bdb44a40a37e0e08d983f37b0c|72dcfc23757145948154afe2c0bdea98|0|0|637685904031455982|Unknown|TWFpbGZsb3d8eyJWIjoiMC4wLjAwMDAiLCJQIjoiV2lu" TargetMode="External"/><Relationship Id="rId4" Type="http://schemas.openxmlformats.org/officeDocument/2006/relationships/hyperlink" Target="mailto:HAP@fingal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4:00Z</dcterms:created>
  <dc:creator>treasa</dc:creator>
  <dc:description/>
  <dc:language>en-US</dc:language>
  <cp:lastModifiedBy>Bernie Kelly</cp:lastModifiedBy>
  <dcterms:modified xsi:type="dcterms:W3CDTF">2021-10-05T10:44:00Z</dcterms:modified>
  <cp:revision>2</cp:revision>
  <dc:subject/>
  <dc:title/>
</cp:coreProperties>
</file>