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Post mar Fhairtheoir Oíche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ÉIGH AN FHOIRM GO CÚRAMACH LE DO THOIL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 xml:space="preserve">Ba chóir foirmeacha iarratais comhlánaithe a sheoladh chuig an Roinn Acmhainní Daonna, Áras an Chontae, Sord, Co. Bhaile Átha Cliath. Is é an dáta is déanaí a nglacfar le hiarratais 21 </w:t>
            </w:r>
            <w:r>
              <w:rPr>
                <w:rFonts w:cs="Calibri" w:ascii="Calibri" w:hAnsi="Calibri"/>
                <w:b/>
                <w:iCs/>
                <w:lang w:val="en" w:eastAsia="en-US"/>
              </w:rPr>
              <w:t>Feabhra, 2020</w:t>
            </w:r>
            <w:r>
              <w:rPr>
                <w:rFonts w:cs="Calibri" w:ascii="Calibri" w:hAnsi="Calibri"/>
                <w:b/>
                <w:i/>
                <w:iCs/>
                <w:lang w:val="en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IE" w:eastAsia="en-US"/>
              </w:rPr>
              <w:t>ag 5.00pm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ÉIGH AN FHOIRM GO CÚRAMACH LE DO TH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MariaKearns</dc:creator>
  <dc:description/>
  <cp:keywords/>
  <dc:language>en-US</dc:language>
  <cp:lastModifiedBy>Debbie Thornbury</cp:lastModifiedBy>
  <cp:lastPrinted>2020-02-03T11:58:00Z</cp:lastPrinted>
  <dcterms:modified xsi:type="dcterms:W3CDTF">2020-02-11T08:29:00Z</dcterms:modified>
  <cp:revision>2</cp:revision>
  <dc:subject/>
  <dc:title>FINGAL COUNTY COUNCIL</dc:title>
</cp:coreProperties>
</file>