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L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itheoir Ionaid Sealoibre – Ionad Cóireála Léim an Bhradái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>Ba chóir foirmeacha iarratais comhlánaithe a sheoladh chuig an Roinn Acmhainní Daonna, Áras an Chontae, Sord, Co. Bhaile Átha Cliath. Is é an dáta is déanaí a nglacfar le hiarratais ná Dé hAoine 24 Eanáir 2020 ag 5.00pm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FOIRM IARRATAIS AR FHOSTAÍOCHT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LÉIGH AN FHOIRM GO CÚRAMACH LE DO THOIL.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MariaKearns</dc:creator>
  <dc:description/>
  <cp:keywords/>
  <dc:language>en-US</dc:language>
  <cp:lastModifiedBy>Debbie Thornbury</cp:lastModifiedBy>
  <cp:lastPrinted>2014-08-05T15:30:00Z</cp:lastPrinted>
  <dcterms:modified xsi:type="dcterms:W3CDTF">2020-01-09T11:18:00Z</dcterms:modified>
  <cp:revision>2</cp:revision>
  <dc:subject/>
  <dc:title>FINGAL COUNTY COUNCIL</dc:title>
</cp:coreProperties>
</file>