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IE"/>
        </w:rPr>
      </w:pPr>
      <w:r>
        <w:rPr>
          <w:szCs w:val="24"/>
          <w:lang w:val="en-IE" w:eastAsia="en-US"/>
        </w:rPr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  <w:lang w:val="en-IE"/>
        </w:rPr>
      </w:pPr>
      <w:r>
        <w:rPr>
          <w:b/>
          <w:sz w:val="28"/>
          <w:szCs w:val="24"/>
          <w:lang w:val="en-IE" w:eastAsia="en-US"/>
        </w:rPr>
        <w:t>COMHAIRLE CONTAE FHINE GALL</w:t>
      </w:r>
    </w:p>
    <w:p>
      <w:pPr>
        <w:pStyle w:val="Normal"/>
        <w:jc w:val="center"/>
        <w:rPr>
          <w:b/>
          <w:b/>
          <w:sz w:val="32"/>
          <w:szCs w:val="24"/>
          <w:lang w:val="en-IE"/>
        </w:rPr>
      </w:pPr>
      <w:r>
        <w:rPr>
          <w:b/>
          <w:sz w:val="32"/>
          <w:szCs w:val="24"/>
          <w:lang w:val="en-IE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en-IE" w:eastAsia="en-GB"/>
        </w:rPr>
      </w:pPr>
      <w:r>
        <w:rPr>
          <w:rFonts w:cs="Verdana" w:ascii="Verdana" w:hAnsi="Verdana"/>
          <w:szCs w:val="24"/>
          <w:lang w:val="en-IE" w:eastAsia="en-GB"/>
        </w:rPr>
        <w:t xml:space="preserve">Post mar Mhaoirseoir Glantóirí Oifige </w:t>
      </w:r>
    </w:p>
    <w:p>
      <w:pPr>
        <w:pStyle w:val="Heading5"/>
        <w:jc w:val="left"/>
        <w:rPr>
          <w:rFonts w:ascii="Verdana" w:hAnsi="Verdana" w:cs="Verdana"/>
          <w:sz w:val="32"/>
          <w:szCs w:val="24"/>
          <w:lang w:val="en-IE" w:eastAsia="en-GB"/>
        </w:rPr>
      </w:pPr>
      <w:r>
        <w:rPr>
          <w:rFonts w:cs="Verdana" w:ascii="Verdana" w:hAnsi="Verdana"/>
          <w:sz w:val="32"/>
          <w:szCs w:val="24"/>
          <w:lang w:val="en-IE" w:eastAsia="en-GB"/>
        </w:rPr>
      </w:r>
    </w:p>
    <w:p>
      <w:pPr>
        <w:pStyle w:val="Normal"/>
        <w:jc w:val="center"/>
        <w:rPr>
          <w:sz w:val="32"/>
          <w:szCs w:val="24"/>
          <w:lang w:val="en-IE"/>
        </w:rPr>
      </w:pPr>
      <w:r>
        <w:rPr>
          <w:sz w:val="32"/>
          <w:szCs w:val="24"/>
          <w:lang w:val="en-IE"/>
        </w:rPr>
      </w:r>
    </w:p>
    <w:p>
      <w:pPr>
        <w:pStyle w:val="Normal"/>
        <w:jc w:val="center"/>
        <w:rPr>
          <w:szCs w:val="24"/>
          <w:lang w:val="en-IE"/>
        </w:rPr>
      </w:pPr>
      <w:r>
        <w:rPr>
          <w:b/>
          <w:sz w:val="20"/>
          <w:szCs w:val="24"/>
          <w:lang w:val="en-IE"/>
        </w:rPr>
        <w:t xml:space="preserve">LÉIGH AN FHOIRM GO CÚRAMACH, LE DO THOIL.  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Heading1"/>
        <w:rPr/>
      </w:pPr>
      <w:r>
        <w:rPr/>
        <w:t>1. MIONSONRAÍ PEARSANT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Sloinne ________________________________   Túsainm(neacha)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________________________________________  Uimhir Theileafóin  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eoladh Baile (murab ionann agus an seoladh thuas)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________________________________________  Uimhir Theileafóin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Seoladh Ríomhphoist: (Amach anseo, déanfar gach comhfhreagras a chur ar aghaidh chuig an seoladh ríomhphoist óna bhfaighimid d’iarratas.) 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IE"/>
              </w:rPr>
              <w:t xml:space="preserve"> </w:t>
            </w:r>
            <w:r>
              <w:rPr>
                <w:sz w:val="20"/>
                <w:szCs w:val="24"/>
                <w:lang w:val="en-IE"/>
              </w:rPr>
              <w:t>(fógrán, ainm an nuachtáin, ainm an láithreáin gréasáin, etc).</w:t>
            </w:r>
          </w:p>
          <w:p>
            <w:pPr>
              <w:pStyle w:val="Normal"/>
              <w:rPr>
                <w:sz w:val="20"/>
                <w:szCs w:val="24"/>
                <w:lang w:val="en-IE"/>
              </w:rPr>
            </w:pPr>
            <w:r>
              <w:rPr>
                <w:sz w:val="20"/>
                <w:szCs w:val="24"/>
                <w:lang w:val="en-IE"/>
              </w:rPr>
            </w:r>
          </w:p>
        </w:tc>
      </w:tr>
    </w:tbl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Heading1"/>
        <w:rPr/>
      </w:pPr>
      <w:r>
        <w:rPr>
          <w:bCs w:val="false"/>
          <w:szCs w:val="24"/>
          <w:lang w:val="en-IE"/>
        </w:rPr>
        <w:t>2</w:t>
      </w:r>
      <w:r>
        <w:rPr/>
        <w:t>. OIDEACHAS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617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Dáta</w:t>
            </w:r>
          </w:p>
          <w:p>
            <w:pPr>
              <w:pStyle w:val="Normal"/>
              <w:jc w:val="center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Ainm agus Cineál na Scoile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 w:val="18"/>
                <w:szCs w:val="24"/>
                <w:lang w:val="en-IE"/>
              </w:rPr>
              <w:t>(Bunoideachas, Oideachas Dara Leibhéal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Scrúduithe a bhfuarthas pas iontu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 w:val="18"/>
                <w:szCs w:val="24"/>
                <w:lang w:val="en-IE"/>
              </w:rPr>
              <w:t>(Luaigh Ábhair, Pas/Onóracha, Páipéir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Dáta</w:t>
            </w:r>
          </w:p>
          <w:p>
            <w:pPr>
              <w:pStyle w:val="Normal"/>
              <w:jc w:val="center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4"/>
                <w:lang w:val="en-IE"/>
              </w:rPr>
              <w:t>Ainm an Choláiste/na hOllscoile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 w:val="18"/>
                <w:szCs w:val="24"/>
                <w:lang w:val="en-IE"/>
              </w:rPr>
              <w:t>(Lánaimseartha nó páirtaimseartha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An Cúrsa agus na Cáilíochtaí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  <w:p>
            <w:pPr>
              <w:pStyle w:val="Normal"/>
              <w:rPr>
                <w:bCs/>
                <w:szCs w:val="24"/>
                <w:lang w:val="en-IE"/>
              </w:rPr>
            </w:pPr>
            <w:r>
              <w:rPr>
                <w:bCs/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  <w:r>
        <w:br w:type="page"/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66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Dáta</w:t>
            </w:r>
          </w:p>
          <w:p>
            <w:pPr>
              <w:pStyle w:val="Normal"/>
              <w:jc w:val="center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Ó - 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Oiliúint/Printíseacht Ghairmiúil nó Cheirde etc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Cáilíochta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  <w:p>
            <w:pPr>
              <w:pStyle w:val="Normal"/>
              <w:rPr>
                <w:bCs/>
                <w:szCs w:val="24"/>
                <w:lang w:val="en-IE"/>
              </w:rPr>
            </w:pPr>
            <w:r>
              <w:rPr>
                <w:bCs/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Dáta</w:t>
            </w:r>
          </w:p>
          <w:p>
            <w:pPr>
              <w:pStyle w:val="Normal"/>
              <w:jc w:val="center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Ó - Go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Cúrsaí Sláinte &amp; Sábháilteachta ar freastalaíodh orth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  <w:lang w:val="en-IE"/>
        </w:rPr>
        <w:t>(Beidh Deimhniúchán agus Cáilíochtaí faoi réir a bhfíoraithe)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/>
      </w:pPr>
      <w:r>
        <w:rPr>
          <w:b/>
          <w:szCs w:val="24"/>
          <w:lang w:val="en-IE"/>
        </w:rPr>
        <w:t>3. STAIR GHAIRMRÉIME</w:t>
      </w:r>
      <w:r>
        <w:rPr/>
        <w:t xml:space="preserve"> (liostaigh na poist a bhí agat in ord croineolaíoch, gan an fhostaíocht reatha a áireamh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Dátaí</w:t>
            </w:r>
          </w:p>
          <w:p>
            <w:pPr>
              <w:pStyle w:val="Normal"/>
              <w:jc w:val="both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Go - 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Cuideachta, Suíomh agus Cineál Gn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4"/>
                <w:lang w:val="en-IE"/>
              </w:rPr>
              <w:t>Poist a Sealbhaíodh agus na Príomhdhualgais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sz w:val="18"/>
                <w:szCs w:val="24"/>
                <w:lang w:val="en-IE"/>
              </w:rPr>
              <w:t>(má sealbhaíodh poist éagsúla sa chuideachta chéanna, tabhair mionsonraí iomlána le do thoil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4"/>
                <w:lang w:val="en-IE"/>
              </w:rPr>
            </w:pPr>
            <w:r>
              <w:rPr>
                <w:bCs w:val="false"/>
                <w:szCs w:val="24"/>
                <w:lang w:val="en-IE"/>
              </w:rPr>
              <w:t>Ná cúiseanna le fágáil na fostaíochta si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en-IE"/>
              </w:rPr>
            </w:pPr>
            <w:r>
              <w:rPr>
                <w:b/>
                <w:bCs w:val="false"/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b/>
          <w:szCs w:val="24"/>
          <w:lang w:val="en-IE"/>
        </w:rPr>
        <w:t>4. AN POST REATHA NÓ AN POST IS DÉANAÍ A BHÍ AGA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Cuideachta _______________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eoladh __________________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Uimhir Theileafóin _________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n Cineál Gnó 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Líon iomlán na bhfostaithe sa Chuideachta 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Cén tréimhse fógra scoir atá le tabhairt do d’fhostóir? 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Cén fáth go bhfuil tú ag smaoineamh ar dhul i mbun poist eile?          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eideal an Phoist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Dáta tosaithe ______________________</w:t>
            </w:r>
          </w:p>
          <w:p>
            <w:pPr>
              <w:pStyle w:val="Normal"/>
              <w:spacing w:lineRule="auto" w:line="480"/>
              <w:rPr>
                <w:szCs w:val="24"/>
                <w:u w:val="single"/>
                <w:lang w:val="en-IE"/>
              </w:rPr>
            </w:pPr>
            <w:r>
              <w:rPr>
                <w:szCs w:val="24"/>
                <w:lang w:val="en-IE"/>
              </w:rPr>
              <w:t>Dáta críochnaithe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Sochair Eile ______________________</w:t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 xml:space="preserve">Tabhair gearrthuairisc ar do phost reatha nó ar an bpost is déanaí a bhí agat, agus do phríomhfhreagrachtaí agus do phríomhghníomhaíochtaí a leagan amach, mar aon le faisnéis faoin duine a bhfuil tú freagrach dó/di agus faoi na daoine atá freagrach duitse.  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Heading1"/>
        <w:rPr>
          <w:bCs w:val="false"/>
          <w:szCs w:val="24"/>
          <w:lang w:val="en-IE"/>
        </w:rPr>
      </w:pPr>
      <w:r>
        <w:rPr>
          <w:bCs w:val="false"/>
          <w:szCs w:val="24"/>
          <w:lang w:val="en-IE"/>
        </w:rPr>
      </w:r>
    </w:p>
    <w:p>
      <w:pPr>
        <w:pStyle w:val="Heading1"/>
        <w:rPr>
          <w:bCs w:val="false"/>
          <w:szCs w:val="24"/>
          <w:lang w:val="en-IE"/>
        </w:rPr>
      </w:pPr>
      <w:r>
        <w:rPr>
          <w:bCs w:val="false"/>
          <w:szCs w:val="24"/>
          <w:lang w:val="en-IE"/>
        </w:rPr>
      </w:r>
    </w:p>
    <w:p>
      <w:pPr>
        <w:pStyle w:val="Normal"/>
        <w:rPr>
          <w:bCs/>
          <w:szCs w:val="24"/>
          <w:lang w:val="en-IE"/>
        </w:rPr>
      </w:pPr>
      <w:r>
        <w:rPr>
          <w:bCs/>
          <w:szCs w:val="24"/>
          <w:lang w:val="en-IE"/>
        </w:rPr>
      </w:r>
    </w:p>
    <w:p>
      <w:pPr>
        <w:pStyle w:val="Heading1"/>
        <w:rPr/>
      </w:pPr>
      <w:r>
        <w:rPr/>
        <w:t>5. FAISNÉIS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An bhfuil Cárta Pas Shábháilte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An bhfuil ceadúnas tiomána reatha agat?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Luaigh cé acu ceadúnas iomlán nó ceadúnas sealadach, le do thoil. 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Luaigh na catagóirí feithiclí lena mbaineann an ceadúnas.  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n ndearna tú iarratas riamh roimhe seo ar phost in aon Údarás Áitiúil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Más é ‘rinne’ an freagra, tabhair mionsonraí faoi na poist agus an tráth a ndearnadh an t-iarratas ina leith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n-IE"/>
              </w:rPr>
              <w:t>Ar ghlac tú le hIomarcaíocht Shaorálach/luathscoir riamh ó Údarás Áitiúil nó ó aon eagraíocht seirbhísí poiblí eile ina raibh tú ar fostú?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b/>
          <w:szCs w:val="24"/>
          <w:lang w:val="en-IE"/>
        </w:rPr>
        <w:t xml:space="preserve">6. </w:t>
      </w:r>
      <w:r>
        <w:rPr>
          <w:b/>
          <w:caps/>
          <w:szCs w:val="24"/>
          <w:lang w:val="en-IE"/>
        </w:rPr>
        <w:t xml:space="preserve">EOLAS AR AN </w:t>
      </w:r>
      <w:r>
        <w:rPr>
          <w:b/>
          <w:szCs w:val="24"/>
          <w:lang w:val="en-IE"/>
        </w:rPr>
        <w:t>nG</w:t>
      </w:r>
      <w:r>
        <w:rPr>
          <w:b/>
          <w:caps/>
          <w:szCs w:val="24"/>
          <w:lang w:val="en-IE"/>
        </w:rPr>
        <w:t>AEIL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IE"/>
        </w:rPr>
      </w:pPr>
      <w:r>
        <w:rPr>
          <w:szCs w:val="24"/>
          <w:lang w:val="en-IE"/>
        </w:rPr>
        <w:t>Nóta:  Is ceart d’iarratasóirí a léiriú, maidir lena n-eolas ar an nGaeilge, cé acu atá siad 'inniúil', 'go maith' nó 'gan a bheith go maith'.  Le bheith inniúil maidir le heolas ar an nGaeilge, ní mór don iarratasóir a bheith in ann dualgais na hoifige a chomhlíonadh trí mheán na Gaeilge.</w:t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Cs w:val="24"/>
          <w:lang w:val="en-IE"/>
        </w:rPr>
        <w:t>An mian leat béaltriail Ghaeilge a dhéanamh?</w:t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>(Cuir tic sa bhosca cuí, le do thoil)</w:t>
        <w:tab/>
        <w:tab/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Cs w:val="24"/>
          <w:lang w:val="en-IE"/>
        </w:rPr>
      </w:pPr>
      <w:r>
        <w:rPr>
          <w:b/>
          <w:szCs w:val="24"/>
          <w:lang w:val="en-IE"/>
        </w:rPr>
        <w:t>IS MIAN</w:t>
        <w:tab/>
        <w:tab/>
        <w:tab/>
        <w:tab/>
        <w:tab/>
        <w:tab/>
        <w:tab/>
        <w:tab/>
        <w:tab/>
        <w:tab/>
        <w:t>NÍ MI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18745</wp:posOffset>
                </wp:positionV>
                <wp:extent cx="5575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3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118745</wp:posOffset>
                </wp:positionV>
                <wp:extent cx="5575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>7. SEIRBHÍS NÓ COMHALTAS IN ÚDARÁS ÁITIÚIL</w:t>
      </w:r>
    </w:p>
    <w:p>
      <w:pPr>
        <w:pStyle w:val="Normal"/>
        <w:rPr>
          <w:b/>
          <w:b/>
          <w:szCs w:val="24"/>
          <w:lang w:val="en-IE" w:eastAsia="en-US"/>
        </w:rPr>
      </w:pPr>
      <w:r>
        <w:rPr>
          <w:b/>
          <w:szCs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872605" cy="361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n bhfuil tú ag feidhmiú, nó ar fheidhmigh tú riamh, mar Oifigeach Inphinsin nó mar Fhostaí de chuid Údaráis Áitiúil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Á/D’FHEIDHMIGH </w:t>
                              <w:tab/>
                              <w:tab/>
                              <w:tab/>
                              <w:tab/>
                              <w:t xml:space="preserve">NÍL/NÍOR FHEIDHMIG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ás freagra dearfach an freagra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(b) An Oifig a sealbhaíod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n bhfuil tú ag feidhmiú, nó ar fheidhmigh tú riamh, mar chomhalta (Comhairleoir) de chuid Údaráis Áitiúil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Á/D’FHEIDHMIGH </w:t>
                              <w:tab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 xml:space="preserve">NÍL/NÍOR FHEIDHMIGH </w:t>
                            </w:r>
                            <w:r>
                              <w:rPr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ás freagra dearfach an freagra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(a) Ainm an Údaráis Áitiú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(b) Tréimhse an Chomhaltais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Ó________________ Go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84.4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n bhfuil tú ag feidhmiú, nó ar fheidhmigh tú riamh, mar Oifigeach Inphinsin nó mar Fhostaí de chuid Údaráis Áitiúil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TÁ/D’FHEIDHMIGH </w:t>
                        <w:tab/>
                        <w:tab/>
                        <w:tab/>
                        <w:tab/>
                        <w:t xml:space="preserve">NÍL/NÍOR FHEIDHMIG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ás freagra dearfach an freagra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(b) An Oifig a sealbhaíod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n bhfuil tú ag feidhmiú, nó ar fheidhmigh tú riamh, mar chomhalta (Comhairleoir) de chuid Údaráis Áitiúil?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TÁ/D’FHEIDHMIGH </w:t>
                        <w:tab/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 xml:space="preserve">NÍL/NÍOR FHEIDHMIGH </w:t>
                      </w:r>
                      <w:r>
                        <w:rPr>
                          <w:b/>
                          <w:szCs w:val="24"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ás freagra dearfach an freagra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>(a) Ainm an Údaráis Áitiú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ab/>
                        <w:t xml:space="preserve">(b) Tréimhse an Chomhaltais </w:t>
                        <w:tab/>
                        <w:tab/>
                        <w:tab/>
                      </w:r>
                      <w:r>
                        <w:rPr>
                          <w:b/>
                          <w:szCs w:val="24"/>
                          <w:lang w:val="en-US" w:eastAsia="en-US"/>
                        </w:rPr>
                        <w:t>Ó________________ Go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812800</wp:posOffset>
                </wp:positionV>
                <wp:extent cx="5575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4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080</wp:posOffset>
                </wp:positionH>
                <wp:positionV relativeFrom="paragraph">
                  <wp:posOffset>812800</wp:posOffset>
                </wp:positionV>
                <wp:extent cx="55753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4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en-IE"/>
        </w:rPr>
        <w:t>8. MOLTÓIRÍ</w:t>
      </w:r>
      <w:r>
        <w:rPr>
          <w:szCs w:val="24"/>
          <w:lang w:val="en-IE"/>
        </w:rPr>
        <w:t xml:space="preserve"> (An Fhostaíocht Reatha agus Fostaíochtaí Roimhe Seo)</w:t>
      </w:r>
    </w:p>
    <w:p>
      <w:pPr>
        <w:pStyle w:val="Normal"/>
        <w:rPr/>
      </w:pPr>
      <w:r>
        <w:rPr>
          <w:szCs w:val="24"/>
          <w:lang w:val="en-IE"/>
        </w:rPr>
        <w:t>(Ní dhéanfar teagmháil le d’fhostóir r</w:t>
      </w:r>
      <w:r>
        <w:rPr/>
        <w:t>eatha gan cead a fháil uait roimh ré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Ainm 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eoladh na Cuideachta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eileafón  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lí Bheatha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Seoladh na Cuideachta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eileafón  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lí Bheatha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Seoladh na Cuideachta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eileafón  ___________________</w:t>
            </w:r>
          </w:p>
          <w:p>
            <w:pPr>
              <w:pStyle w:val="Normal"/>
              <w:spacing w:lineRule="auto" w:line="48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lí Bheatha __________________</w:t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IE"/>
              </w:rPr>
              <w:t>Úsáid an spás seo, le do thoil, chun aon fhaisnéis eile nár iarradh cheana féin a lua, ar faisnéis í a measann tú ina leith go dtacaíonn sí le d’iarratas e.g. gníomhaíochtaí fóillíochta, caitheamh aimsire, ballraíocht i gclubanna, taisteal etc.</w:t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/>
      </w:pPr>
      <w:r>
        <w:rPr>
          <w:szCs w:val="24"/>
          <w:lang w:val="en-IE"/>
        </w:rPr>
        <w:t>Tá tairiscint fostaíochta ag brath ar an bhfaisnéis a thugtar a bheith fíor. D’fhéadfadh sé tarlú go ndéanfar an fhostaíocht a fhoirceannadh mar thoradh ar fhaisnéis bhréagach nó mhíthreorach a thabhairt nó mar thoradh ar fhaisnéis a fhágáil ar lár d’aon ghnó.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b/>
          <w:szCs w:val="24"/>
          <w:lang w:val="en-IE"/>
        </w:rPr>
        <w:t>9. DEARBHÚ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b/>
          <w:szCs w:val="24"/>
          <w:lang w:val="en-IE"/>
        </w:rPr>
        <w:t>Daingním go bhfuil na ráitis go léir atá tugtha agam san Fhoirm Iarratais seo fíor, ceart agus gan easnamh.  Dícháileofar m’Iarratas mar gheall ar fhaisnéis bhréige a thabhairt. I gcás ina nglacfaidh mé go foirmiúil le tairiscint fostaíochta i gComhairle Contae Fhine Gall, toilím go bhféadfaidh Comhairle Contae Fhine Gall teagmháil a dhéanamh leis na moltóirí atá ainmnithe agam san fhoirm iarratais seo chun teistiméireacht a fháil.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  <w:t>Ainm  _____________________________________     Dáta ____________________________________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b/>
                <w:szCs w:val="24"/>
                <w:lang w:val="en-IE"/>
              </w:rPr>
              <w:t>DON OIFIG AMHÁIN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</w:tbl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Heading2"/>
        <w:rPr>
          <w:b w:val="false"/>
          <w:b w:val="false"/>
          <w:bCs w:val="false"/>
          <w:szCs w:val="24"/>
          <w:lang w:val="en-IE"/>
        </w:rPr>
      </w:pPr>
      <w:r>
        <w:rPr>
          <w:bCs w:val="false"/>
          <w:szCs w:val="24"/>
          <w:lang w:val="en-IE"/>
        </w:rPr>
        <w:t>NÓTAÍ</w:t>
      </w:r>
    </w:p>
    <w:p>
      <w:pPr>
        <w:pStyle w:val="Normal"/>
        <w:rPr>
          <w:b/>
          <w:b/>
          <w:bCs/>
          <w:szCs w:val="24"/>
          <w:lang w:val="en-IE"/>
        </w:rPr>
      </w:pPr>
      <w:r>
        <w:rPr>
          <w:b/>
          <w:bCs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en-IE"/>
        </w:rPr>
        <w:t xml:space="preserve">Iarrtar ar iarratasóirí </w:t>
      </w:r>
      <w:r>
        <w:rPr>
          <w:b/>
          <w:szCs w:val="24"/>
          <w:u w:val="single"/>
          <w:lang w:val="en-IE"/>
        </w:rPr>
        <w:t>GAN</w:t>
      </w:r>
      <w:r>
        <w:rPr>
          <w:b/>
          <w:szCs w:val="24"/>
          <w:lang w:val="en-IE"/>
        </w:rPr>
        <w:t xml:space="preserve"> doiciméid bhunaidh ná cóipeanna de dhoiciméid e.g. Deimhniú Breithe, Teastais Oideachais agus teistiméireachtaí a chur isteach in éineacht leis an bhfoirm iarratais seo.</w:t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  <w:lang w:val="en-IE"/>
        </w:rPr>
        <w:t>NÍ CEART</w:t>
      </w:r>
      <w:r>
        <w:rPr>
          <w:b/>
          <w:szCs w:val="24"/>
          <w:lang w:val="en-IE"/>
        </w:rPr>
        <w:t xml:space="preserve"> d’iarratasóirí Curriculum Vitae a chur isteach in éineacht leis an bhfoirm iarratais seo.</w:t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en-IE"/>
        </w:rPr>
        <w:t>Déanfar na taifid go léir a bhaineann leis an agallamh a choimeád sa chomhad lena mbaineann go ceann bliana agus, ina dhiaidh sin, déanfaidh Comhairle Contae Fhine Gall iad a dhiúscairt go daingean.</w:t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7" w:color="000000"/>
          <w:right w:val="single" w:sz="12" w:space="1" w:color="000000"/>
        </w:pBdr>
        <w:jc w:val="center"/>
        <w:rPr/>
      </w:pPr>
      <w:r>
        <w:rPr>
          <w:szCs w:val="24"/>
          <w:lang w:val="en-IE"/>
        </w:rPr>
        <w:t>D’fhéadfadh sé go ndéanfar gearrliosta iarrthóirí ar bhonn na faisnéise a thugtar san fhoirm iarratai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7" w:color="000000"/>
          <w:right w:val="single" w:sz="12" w:space="1" w:color="000000"/>
        </w:pBdr>
        <w:jc w:val="center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7" w:color="000000"/>
          <w:right w:val="single" w:sz="12" w:space="1" w:color="000000"/>
        </w:pBdr>
        <w:jc w:val="center"/>
        <w:rPr>
          <w:szCs w:val="24"/>
          <w:lang w:val="en-IE"/>
        </w:rPr>
      </w:pPr>
      <w:r>
        <w:rPr>
          <w:b/>
          <w:szCs w:val="24"/>
          <w:lang w:val="en-IE"/>
        </w:rPr>
        <w:t xml:space="preserve">Ní ghlacfar le Foirmeacha Iarratais </w:t>
      </w:r>
      <w:r>
        <w:rPr>
          <w:b/>
          <w:szCs w:val="24"/>
          <w:u w:val="single"/>
          <w:lang w:val="en-IE"/>
        </w:rPr>
        <w:t>ach amháin trí ríomhphost</w:t>
      </w:r>
      <w:r>
        <w:rPr>
          <w:b/>
          <w:szCs w:val="24"/>
          <w:lang w:val="en-IE"/>
        </w:rPr>
        <w:t xml:space="preserve"> chuig humanresources@fingal.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7" w:color="000000"/>
          <w:right w:val="single" w:sz="12" w:space="1" w:color="000000"/>
        </w:pBdr>
        <w:jc w:val="center"/>
        <w:rPr/>
      </w:pPr>
      <w:r>
        <w:rPr>
          <w:b/>
          <w:szCs w:val="24"/>
          <w:lang w:val="en-IE"/>
        </w:rPr>
        <w:t>Is é an dáta deireanach a nglacfar le foirmeacha iarratais comhlánaithe</w:t>
      </w:r>
      <w:r>
        <w:rPr>
          <w:szCs w:val="24"/>
          <w:lang w:val="en-I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7" w:color="000000"/>
          <w:right w:val="single" w:sz="12" w:space="1" w:color="000000"/>
        </w:pBdr>
        <w:jc w:val="center"/>
        <w:rPr/>
      </w:pPr>
      <w:r>
        <w:rPr>
          <w:b/>
          <w:szCs w:val="24"/>
          <w:lang w:val="en-IE"/>
        </w:rPr>
        <w:t xml:space="preserve">Dé hAoine, an 20 </w:t>
      </w:r>
      <w:r>
        <w:rPr>
          <w:rFonts w:cs="Georgia" w:ascii="Georgia" w:hAnsi="Georgia"/>
          <w:b/>
          <w:color w:val="2E2E2E"/>
          <w:sz w:val="21"/>
          <w:szCs w:val="21"/>
          <w:shd w:fill="FFFFFF" w:val="clear"/>
        </w:rPr>
        <w:t>Nollaig</w:t>
      </w:r>
      <w:r>
        <w:rPr>
          <w:b/>
          <w:szCs w:val="24"/>
          <w:lang w:val="en-IE"/>
        </w:rPr>
        <w:t xml:space="preserve">, 2019, ar 5.00pm. </w:t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 xml:space="preserve">    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5:00Z</dcterms:created>
  <dc:creator>MariaKearns</dc:creator>
  <dc:description/>
  <cp:keywords/>
  <dc:language>en-US</dc:language>
  <cp:lastModifiedBy>Debbie Thornbury</cp:lastModifiedBy>
  <cp:lastPrinted>2016-01-27T15:17:00Z</cp:lastPrinted>
  <dcterms:modified xsi:type="dcterms:W3CDTF">2019-12-03T08:45:00Z</dcterms:modified>
  <cp:revision>2</cp:revision>
  <dc:subject/>
  <dc:title>FINGAL COUNTY COUNCIL</dc:title>
</cp:coreProperties>
</file>