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086350" cy="1314450"/>
            <wp:effectExtent l="0" t="0" r="0" b="0"/>
            <wp:docPr id="1" name="Logo - Official Mark (colou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- Official Mark (colou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lang w:eastAsia="en-US"/>
        </w:rPr>
        <w:t xml:space="preserve">FOIRM IARRATAIS MAIDIR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eastAsia="en-US"/>
        </w:rPr>
      </w:pPr>
      <w:r>
        <w:rPr>
          <w:rFonts w:cs="Calibri" w:ascii="Calibri" w:hAnsi="Calibri"/>
          <w:b/>
          <w:sz w:val="36"/>
          <w:lang w:eastAsia="en-US"/>
        </w:rPr>
        <w:t xml:space="preserve">Post mar Fhairtheoir Oíche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eastAsia="en-US"/>
        </w:rPr>
      </w:pPr>
      <w:r>
        <w:rPr>
          <w:rFonts w:cs="Calibri" w:ascii="Calibri" w:hAnsi="Calibri"/>
          <w:b/>
          <w:sz w:val="48"/>
          <w:szCs w:val="4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lang w:eastAsia="en-US"/>
        </w:rPr>
        <w:t>Sloinne an Iarratasóra ________________________________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lang w:eastAsia="en-US"/>
        </w:rPr>
        <w:t>Céadainm 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ÉIGH AN FHOIRM GO CÚRAMACH LE DO THOIL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1071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568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ÓTAÍ</w:t>
            </w:r>
          </w:p>
          <w:p>
            <w:pPr>
              <w:pStyle w:val="Normal"/>
              <w:ind w:left="-6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en-IE" w:eastAsia="en-US"/>
              </w:rPr>
            </w:pPr>
            <w:r>
              <w:rPr>
                <w:rFonts w:cs="Calibri" w:ascii="Calibri" w:hAnsi="Calibri"/>
                <w:b/>
                <w:lang w:val="en-IE" w:eastAsia="en-US"/>
              </w:rPr>
              <w:t>Ba chóir foirmeacha iarratais comhlánaithe a sheoladh chuig an Roinn Acmhainní Daonna, Áras an Chontae, Sord, Co. Bhaile Átha Cliath. Is é an dáta is déanaí a nglacfar le hiarratais 12 Samhain ag 5.00pm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val="en-IE" w:eastAsia="en-US"/>
              </w:rPr>
            </w:pPr>
            <w:r>
              <w:rPr>
                <w:rFonts w:cs="Calibri" w:ascii="Calibri" w:hAnsi="Calibri"/>
                <w:b/>
                <w:lang w:val="en-I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/>
            </w:pPr>
            <w:r>
              <w:rPr>
                <w:rFonts w:cs="Calibri" w:ascii="Calibri" w:hAnsi="Calibri"/>
                <w:b/>
                <w:lang w:eastAsia="en-US"/>
              </w:rPr>
              <w:t>D'fhéadfaí iarrthóirí a chur ar ghearrliosta mar thoradh ar an eolas a chuirfidh siad ar fáil ar an bhfoirm iarratais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Iarrtar ar iarratasóirí </w:t>
            </w:r>
            <w:r>
              <w:rPr>
                <w:rFonts w:cs="Calibri" w:ascii="Calibri" w:hAnsi="Calibri"/>
                <w:b/>
                <w:u w:val="single"/>
                <w:lang w:eastAsia="en-US"/>
              </w:rPr>
              <w:t>GAN</w:t>
            </w:r>
            <w:r>
              <w:rPr>
                <w:rFonts w:cs="Calibri" w:ascii="Calibri" w:hAnsi="Calibri"/>
                <w:b/>
                <w:lang w:eastAsia="en-US"/>
              </w:rPr>
              <w:t xml:space="preserve"> cáipéisí bunaidh ná cóipeanna de cháipéisí, e.g. Deimhniú Breithe, Deimhnithe Oideachais ná teistiméireachtaí, a chur ar aghaidh leis an bhfoirm iarratais seo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/>
            </w:pPr>
            <w:r>
              <w:rPr>
                <w:rFonts w:cs="Calibri" w:ascii="Calibri" w:hAnsi="Calibri"/>
                <w:b/>
                <w:lang w:eastAsia="en-US"/>
              </w:rPr>
              <w:t>NÁ cuirtear Curriculum Vitae ar aghaidh leis an bhfoirm iarratais seo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oinneofar gach taifead a bhaineann leis an agallamh i gcomhad ar feadh bliana amháin. Déanfaidh Comhairle Contae Fhine Gall iad a dhiúscairt go daingean na dhiaidh sin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FINGAL COUNTY COUNCIL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>COMHAIRLE CONTAE FHINE GAL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ÉIGH AN FHOIRM GO CÚRAMACH LE DO THO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1. SONRAÍ PEARSANTA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eoladh Comhfhreagrais 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  Uimhir Theileafóin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oladh Baile (murab ionann agus an ceann thuas) 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  Uimhir Theileafóin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oladh Rphoist 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inse an iarratais 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fógra, ainm nuachtáin, ainm an láithreáin ghréasáin, et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2. OIDEACHAS 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179"/>
        <w:gridCol w:w="187"/>
        <w:gridCol w:w="598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Ainm agus Cineál Scoil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Bunscoil, Dara Leibhéal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Scrúduithe ar Éirigh leat iontu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Liostaigh Ábhair, Páipéir Pas/Onór., Gráid, scoláireachtaí, etc.)</w:t>
            </w:r>
          </w:p>
        </w:tc>
      </w:tr>
      <w:tr>
        <w:trPr>
          <w:trHeight w:val="16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Ainm an Choláiste/na hOllscoil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Lánaimseartha nó páirtaimseartha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úrsa agus Cáilíochtaí </w:t>
            </w:r>
          </w:p>
        </w:tc>
      </w:tr>
      <w:tr>
        <w:trPr>
          <w:trHeight w:val="18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iliúint/Printíseacht Ghairmiúil nó Cheirde etc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áilíochtaí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úrsaí Sláinte &amp; Sábháilteachta ar Freastalaíodh orthu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(Beidh Teistiúchán agus Cáilíochtaí faoi réir ag fíor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STAIR GHAIRME </w:t>
      </w:r>
      <w:r>
        <w:rPr/>
        <w:t>(Liostaigh le do thoil poist a sealbhaíodh in ord croineolaíoch, cé is moite den fhostaíocht reatha)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32"/>
        <w:gridCol w:w="3178"/>
        <w:gridCol w:w="411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a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-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ideachta, Láthair agus Nádúr an Ghnó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ist a Sealbhaíodh agus Príomhfhreagraíochtaí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má sealbhaíodh poist dhifriúla sa chuideachta chéanna tabhair sonraí iomlána le do thoil)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áth d’Imeacht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4. FOSTAÍOCHT REATHA NÓ DHEIREANACH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433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Cuideachta 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imhir Theileafóin 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ádúr an Ghnó 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íon iomlán fostaithe sa Chuideachta 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én tréimhse fógra a éilíonn d’fhostóir ? 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én fáth go bhfuil tú ag cuimhneamh ar phost eile a thógáil? ___________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deal an Phoist 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áta a Tosaíodh ________________________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Dáta a críochnaíodh 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untáistí Eile 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éan cur síos gairid ar do phost láithreach nó deireanach, cuntas á thabhairt ar do phríomhfhreagraíochtaí agus gníomhaíochtaí, cé dó a bhfuil tú freagrach agus cé tá freagrach duits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5. EOLAS EILE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n bhfuil Cárta Pas Slán reatha agat?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 bhfuil ceadúnas tiomána reatha agat. 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 ceann iomlán nó sealadach é. 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bair le do thoil cad iad na catagóirí feithiclí atá clúdaithe.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r chuir tú isteach ar phost le hÚdarás Áitiúil ar bith roimhe seo?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á chuir, tabhair sonraí an phoist le do thoil agus cathain ar chuir tú isteach air 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r ghlac tú riamh le Iomarcaíocht Dheonach/luathscor ó Údarás Áitiúil nó ó aon eagraíocht seirbhíse poiblí eile a raibh tú fostaithe acu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EOLAS AR AN nGAEIL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abhair ar aird:  Ba chóir d’iarratasóirí a rá cibé an bhfuil a (h)eolas ar an nGaeilge ‘inniúil’, go maith’ nó ‘gan a bheith go maith’.  Le heolas inniúil ar an nGaeilge a bheith aige/aici ní mór d’iarratasóir a bheith ábalta dualgais na hoifige a chomhlíonadh trí mheán na teanga.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52450</wp:posOffset>
                </wp:positionV>
                <wp:extent cx="6872605" cy="320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bhfuil tú, nó an raibh tú riamh i d’Oifigeach Inphinsin nó i d’Fhostaí Údaráis Áitiú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Á </w:t>
                              <w:tab/>
                              <w:tab/>
                              <w:tab/>
                              <w:tab/>
                              <w:t xml:space="preserve">NÍ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ás Tá tabhair  (a) Ainm an Údaráis Áitiú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(b) An Post a bhí Aga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bhfuil tú, nó an raibh tú riamh, i do bhall (Comhairleoir) d’Údarás Áitiúil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Á/BHÍ </w:t>
                              <w:tab/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57530" cy="283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127" r="-65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NÍL/NÍ RAIBH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57530" cy="2832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" t="-127" r="-65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ás Tá tabhair</w:t>
                              <w:tab/>
                              <w:t xml:space="preserve"> (a) Ainm an Údaráis Áitiú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(b) Tréimhse Ballraíochta</w:t>
                              <w:tab/>
                              <w:tab/>
                              <w:tab/>
                              <w:t>Ó________________ Go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52.7pt;mso-wrap-distance-left:9.05pt;mso-wrap-distance-right:9.05pt;mso-wrap-distance-top:0pt;mso-wrap-distance-bottom:0pt;margin-top:4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 bhfuil tú, nó an raibh tú riamh i d’Oifigeach Inphinsin nó i d’Fhostaí Údaráis Áitiú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Á </w:t>
                        <w:tab/>
                        <w:tab/>
                        <w:tab/>
                        <w:tab/>
                        <w:t xml:space="preserve">NÍ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ás Tá tabhair  (a) Ainm an Údaráis Áitiú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    (b) An Post a bhí Aga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 bhfuil tú, nó an raibh tú riamh, i do bhall (Comhairleoir) d’Údarás Áitiúil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Á/BHÍ </w:t>
                        <w:tab/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57530" cy="2832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" t="-127" r="-65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ab/>
                        <w:tab/>
                        <w:t xml:space="preserve">NÍL/NÍ RAIBH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57530" cy="283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5" t="-127" r="-65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ás Tá tabhair</w:t>
                        <w:tab/>
                        <w:t xml:space="preserve"> (a) Ainm an Údaráis Áitiú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>(b) Tréimhse Ballraíochta</w:t>
                        <w:tab/>
                        <w:tab/>
                        <w:tab/>
                        <w:t>Ó________________ Go 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750570</wp:posOffset>
                </wp:positionV>
                <wp:extent cx="55753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59.1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5830</wp:posOffset>
                </wp:positionH>
                <wp:positionV relativeFrom="paragraph">
                  <wp:posOffset>750570</wp:posOffset>
                </wp:positionV>
                <wp:extent cx="557530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59.1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MOLTÓIRÍ </w:t>
      </w:r>
      <w:r>
        <w:rPr/>
        <w:t>(Reatha agus Roimhe seo)</w:t>
      </w:r>
    </w:p>
    <w:p>
      <w:pPr>
        <w:pStyle w:val="Normal"/>
        <w:rPr/>
      </w:pPr>
      <w:r>
        <w:rPr/>
        <w:t xml:space="preserve">(Ní dhéanfar fiosruchán le d’fhostóir reatha gan do chead roimh ré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inm 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na Cuideachta  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leafón 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irm 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inm 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na Cuideachta 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leafón 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irm 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inm 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na Cuideachta 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leafón 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irm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02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Úsáid an spás seo le do thoil le cur síos gearr a dhéanamh ar aon eolas eile nach bhfuil san áireamh cheana ar dóigh leat go dtacóidh sé le d’iarratas e.g. fóillíocht, caitheamh aimsire, ballraíocht i gclubanna, taisteal et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 aon fhostaíocht a thairgtear ag brath ar an eolas a thugann tú a bheith fíor. D’fhéadfadh go bhfágfadh eolas bréagach nó míthreorach nó eolas a fhágtar ar lár d’aon ghnó go gcuirfí deireadh leis an bhfostaío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DEARBH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arbhaím go bhfuil gach ráiteas a thug mé ar an bhFoirm Iarratais seo fíor, ceart agus gan easnamh.   Dícháilfidh aon eolas bréagach a thugtar m’Iarratas. I gcás go nglacaim go foirmiúil le tairiscint fostaíochta le Comhairle Contae Fhine Gall, toilím go ngabhfaidh Comhairle Contae Fhine Gall i dteagmháil leis na moltóirí atá ainmnithe agam ar an bhfoirm iarratais seo le teistiméireacht a thabhai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niú  _____________________________________     Dáta ____________________________________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88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’ÚSÁID OIFIGE AMHÁIIN 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rFonts w:ascii="Garamond" w:hAnsi="Garamond" w:cs="Garamond"/>
      <w:b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5:00Z</dcterms:created>
  <dc:creator>MariaKearns</dc:creator>
  <dc:description/>
  <cp:keywords/>
  <dc:language>en-US</dc:language>
  <cp:lastModifiedBy>Debbie Thornbury</cp:lastModifiedBy>
  <cp:lastPrinted>2014-08-05T15:30:00Z</cp:lastPrinted>
  <dcterms:modified xsi:type="dcterms:W3CDTF">2019-10-29T09:45:00Z</dcterms:modified>
  <cp:revision>2</cp:revision>
  <dc:subject/>
  <dc:title>FINGAL COUNTY COUNCIL</dc:title>
</cp:coreProperties>
</file>