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NGAL  COUNTY 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HAIRLE  CONTAE  FHINE  GALL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1"/>
        <w:rPr>
          <w:u w:val="none"/>
          <w:lang w:val="en-IE"/>
        </w:rPr>
      </w:pPr>
      <w:r>
        <w:rPr>
          <w:sz w:val="28"/>
          <w:u w:val="none"/>
        </w:rPr>
        <w:t>Post mar Fhairtheoir Oíche</w:t>
      </w:r>
    </w:p>
    <w:p>
      <w:pPr>
        <w:pStyle w:val="Normal"/>
        <w:jc w:val="center"/>
        <w:rPr>
          <w:b/>
          <w:b/>
          <w:u w:val="none"/>
          <w:lang w:val="en-IE"/>
        </w:rPr>
      </w:pPr>
      <w:r>
        <w:rPr>
          <w:b/>
          <w:u w:val="none"/>
          <w:lang w:val="en-IE"/>
        </w:rPr>
      </w:r>
    </w:p>
    <w:p>
      <w:pPr>
        <w:pStyle w:val="Heading1"/>
        <w:rPr>
          <w:b w:val="false"/>
          <w:b w:val="false"/>
          <w:u w:val="none"/>
          <w:lang w:val="en-IE"/>
        </w:rPr>
      </w:pPr>
      <w:r>
        <w:rPr>
          <w:b w:val="false"/>
          <w:u w:val="none"/>
          <w:lang w:val="en-I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CÁILÍOCHTAÍ AGUS SONRAÍ EI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RACHT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í mór dea-charachtar a bheith ag gach iarratasói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LÁI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í mór d’iarratasóirí a bheith i staid sláinte a léiríonn cumais chun a gcuid oibre a dhéanamh go rialta éifeachtach. Chun gur féidir riachtanais sláinte a chomhlíonadh, beidh ar an iarratasóir a éiríonn leis dul faoi scrúdú sláinte sula dtosaíonn sé sa phost, déanta ag lia cáilithe ainmnithe ag an Údarás Áitiúi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IDEACHAS, OILIÚINT, TAITHÍ, SR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Ba chóir go mbeadh an méid seo a leanas ag gach iarrthói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ighdeán oideachais nach lú ná pas sa teastas sóisearach meánscoile nó cáilíocht choibhéise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aithí ar an ngnó slándála nó gur oibrigh sé nó sí cheana féin sa ghnó slándál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árta pas sábháilte reath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áncheadúnas tiomána g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Á </w:t>
      </w:r>
      <w:r>
        <w:rPr>
          <w:sz w:val="24"/>
        </w:rPr>
        <w:t>€4</w:t>
      </w:r>
      <w:r>
        <w:rPr>
          <w:sz w:val="24"/>
          <w:lang w:val="en-IE"/>
        </w:rPr>
        <w:t>49</w:t>
      </w:r>
      <w:r>
        <w:rPr>
          <w:sz w:val="24"/>
        </w:rPr>
        <w:t>.</w:t>
      </w:r>
      <w:r>
        <w:rPr>
          <w:sz w:val="24"/>
          <w:lang w:val="en-IE"/>
        </w:rPr>
        <w:t>47</w:t>
      </w:r>
      <w:r>
        <w:rPr>
          <w:sz w:val="24"/>
        </w:rPr>
        <w:t xml:space="preserve"> - €</w:t>
      </w:r>
      <w:r>
        <w:rPr>
          <w:sz w:val="24"/>
          <w:lang w:val="en-IE"/>
        </w:rPr>
        <w:t>517</w:t>
      </w:r>
      <w:r>
        <w:rPr>
          <w:sz w:val="24"/>
        </w:rPr>
        <w:t>.</w:t>
      </w:r>
      <w:r>
        <w:rPr>
          <w:sz w:val="24"/>
          <w:lang w:val="en-IE"/>
        </w:rPr>
        <w:t>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UALGAI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spóir foriomlán:  Cuidiú le soláthar slándála ag áitreabh / maoin na Comhair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ról a dhéanamh ar an áitreabh / maoin ag eatraimh rialt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is do na Gardaí Síochána agus do bhainistíocht má bhíonn aon eachtra ionraid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airiscí i scríbhinn a thabhairt i ndáil le tarluithe neamhghnách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áraim / trealamh slándála a oibriú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acadh le freagracht phearsanta as a s(h)ábháilteacht fhéin ag an obair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 obair go comhoibríoch le baill foirne eil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 déileáil go héifeachtach agus go cúirtéiseach le custaiméir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 liosta táscach é seo de na dualgais agus ní liosta iomlán.  Beidh ar dhaoine atá fostaithe oibriú in aon áit i gceantar Riaracháin Fhine Gall.  Tá sealobair ina gné den phost se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UAIREANTA OIB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idh ar iarrthóirí rathúla obair i rith na hoích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s í an Bhainistíocht Áitiúil a chin</w:t>
      </w:r>
      <w:r>
        <w:rPr>
          <w:sz w:val="24"/>
          <w:szCs w:val="24"/>
          <w:lang w:val="en-IE"/>
        </w:rPr>
        <w:t>n</w:t>
      </w:r>
      <w:r>
        <w:rPr>
          <w:sz w:val="24"/>
          <w:szCs w:val="24"/>
        </w:rPr>
        <w:t xml:space="preserve">eann an seal ar bhonn uainchláir. Ina theannta sin, beidh sé de cheangal ar an duine a roghnaíodh oibriú ar Laethanta Saoire Poiblí, a ndéanfar íocaíocht ar an ráta cuí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á róta trí seachtaine i bhfeidhm ag an mbainistíocht, agus beidh ort oibriú mar seo a leana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chtain 1 - 2 sheal de 15.5 uair an chloig + 1 seal de 4 uair an chloig (deireadh seachta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chtain 2 - 2 sheal de 15.5 uair an chloig + 1 seal de 4 uair an chloig (deireadh seachta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eachtain 3 - 3 sheal de 15 uair an chloig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val="en-IE"/>
        </w:rPr>
        <w:t>7</w:t>
      </w:r>
      <w:r>
        <w:rPr>
          <w:sz w:val="24"/>
        </w:rPr>
        <w:t>.</w:t>
      </w: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PROMHAD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gcás go bhfostaítear daoine nach bhfuil ina bhfostaithe cheana féin d'Údarás Áitiúil, beidh feidhm ag na forálacha seo a leana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eidh tréimhse ann tar éis do thús na fostaíochta sin, ina mbeidh na daoine sin fostaithe ar promhadh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airfidh tréimhse dá leithéid ar feadh bliain amháin ach féadfaidh an Príomhfheidhmeannach, an tréimhse sin a fhadú, dá rogha féin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coirfidh na daoine sin d'fhostaíocht a shealbhú ag deireadh tréimhse an phromhaidh mura bhfuil sé deimhnithe ag an bPríomhfheidhmeannach gur sásúil í seirbhís na ndaoine si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</w:rPr>
        <w:t>AOIS SCOI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Normal"/>
        <w:ind w:firstLine="720"/>
        <w:rPr>
          <w:sz w:val="24"/>
          <w:lang w:val="en-IE"/>
        </w:rPr>
      </w:pPr>
      <w:r>
        <w:rPr>
          <w:sz w:val="24"/>
          <w:lang w:val="en-IE"/>
        </w:rPr>
        <w:t>Is é 70 bliain d’aois an Aois Scoir</w:t>
      </w:r>
    </w:p>
    <w:p>
      <w:pPr>
        <w:pStyle w:val="Normal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IE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aps/>
          <w:sz w:val="24"/>
        </w:rPr>
        <w:t>Earcaío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 xml:space="preserve">Seans go ndéanfaidh údarás áitiúil cinneadh, mar gheall ar líon na ndaoine ag lorg cead isteach i gcomórtas, próiseas gearrliosta a chur i ngnímh.  Déanfar cinneadh maidir le líon na ndaoine a bhfaighfidh an t-iarratas chun agallaimh, faoi chúinsí dá leithéid sin, de réir an údaráis áitiúla ó am go ham, i gcomhréir le líon na bhfolúntas le bheith comhlíonta. </w:t>
      </w:r>
    </w:p>
    <w:p>
      <w:pPr>
        <w:pStyle w:val="BlockText"/>
        <w:ind w:left="567" w:right="-101" w:hanging="0"/>
        <w:rPr/>
      </w:pPr>
      <w:r>
        <w:rPr/>
        <w:t>Ní dhéanfar in aon chor rogha le hagallamh ag nó thar ceann údaráis áitiúla. Iarrfar ar na hiarrthóirí aon chostas a bhaineann leis an agallamh a íocadh.</w:t>
      </w:r>
    </w:p>
    <w:p>
      <w:pPr>
        <w:pStyle w:val="Normal"/>
        <w:ind w:left="567" w:right="-12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>Déanfar painéil de réir na n-agallamh.  Ainmneofar iarrthóirí a bhfuil a n-ainmneacha ar phainéal agus a gcomhlíonann na cáilíochtaí riachtanacha don phost dar leis an údarás áitiúil agus a bhfuil oiriúnach chun ainmniúcháin ar bhealaí eile, ó am go ham laistigh de shaolré an phainéil, má bhíonn folúntas sa todhchaí.</w:t>
      </w:r>
    </w:p>
    <w:p>
      <w:pPr>
        <w:pStyle w:val="Normal"/>
        <w:ind w:left="567" w:right="-1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w:t xml:space="preserve">          </w:t>
      </w:r>
      <w:r>
        <w:rPr>
          <w:b/>
          <w:i/>
          <w:sz w:val="24"/>
        </w:rPr>
        <w:t>Iarrfaidh an t-údarás áitiúil ó dhuine a ofráiltear sannadh chuige/chuici glacadh leis laistigh tréimhse mí ar a dhéanaí. Mura nglacann sé nó sí leis an sannadh laistigh den tréimhse sin, nó laistigh tréimhse sínte i gcomhréir le cinneadh an údaráis áitiúil faoina lánrogha féin, ní dhéanfaidh an t-údarás ainmniúchán ar an nduine sin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ga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ga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lang w:val="ga-IE"/>
    </w:rPr>
  </w:style>
  <w:style w:type="character" w:styleId="BodyTextIndentChar">
    <w:name w:val="Body Text Indent Char"/>
    <w:qFormat/>
    <w:rPr>
      <w:sz w:val="24"/>
      <w:lang w:val="ga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ga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ind w:left="1134" w:right="843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napToGrid w:val="false"/>
      <w:ind w:left="567" w:right="-1231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5:00Z</dcterms:created>
  <dc:creator>John Hartnett</dc:creator>
  <dc:description/>
  <cp:keywords/>
  <dc:language>en-US</dc:language>
  <cp:lastModifiedBy>Debbie Thornbury</cp:lastModifiedBy>
  <cp:lastPrinted>2018-09-07T09:31:00Z</cp:lastPrinted>
  <dcterms:modified xsi:type="dcterms:W3CDTF">2019-10-29T09:45:00Z</dcterms:modified>
  <cp:revision>2</cp:revision>
  <dc:subject/>
  <dc:title>FINGAL  COUNTY  COUNCIL</dc:title>
</cp:coreProperties>
</file>